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-154940</wp:posOffset>
            </wp:positionV>
            <wp:extent cx="887095" cy="1014730"/>
            <wp:effectExtent l="0" t="0" r="0" b="0"/>
            <wp:wrapNone/>
            <wp:docPr id="1" name="kani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i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>
          <w:b/>
          <w:sz w:val="32"/>
          <w:szCs w:val="32"/>
        </w:rPr>
        <w:t>DOM KULTÚRY KANIANKA</w:t>
      </w:r>
    </w:p>
    <w:p>
      <w:pPr>
        <w:pStyle w:val="Head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Ul. SNP 584/3, PSČ 972 17  Kanianka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ýzva na predkladanie ponú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Heading4"/>
        <w:spacing w:before="120" w:after="0"/>
        <w:rPr>
          <w:rFonts w:ascii="Times New Roman" w:hAnsi="Times New Roman" w:cs="Times New Roman"/>
          <w:sz w:val="22"/>
          <w:szCs w:val="20"/>
          <w:lang w:val="sk-SK"/>
        </w:rPr>
      </w:pPr>
      <w:r>
        <w:rPr>
          <w:rFonts w:cs="Times New Roman" w:ascii="Times New Roman" w:hAnsi="Times New Roman"/>
          <w:sz w:val="22"/>
          <w:szCs w:val="20"/>
          <w:lang w:val="sk-SK"/>
        </w:rPr>
        <w:t>podľa § 117 Zadávanie zákaziek s nízkymi hodnotami zákona č. 343/2015 Z. z. Zákon o verejnom obstarávaní a o zmene a doplnení niektorých zákonov:</w:t>
      </w:r>
      <w:r>
        <w:rPr>
          <w:b/>
          <w:sz w:val="22"/>
          <w:szCs w:val="20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i/>
          <w:sz w:val="22"/>
        </w:rPr>
        <w:t xml:space="preserve">likvidácia  a výmena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starej krytiny oblúkového svetlíka - </w:t>
      </w:r>
      <w:r>
        <w:rPr>
          <w:rFonts w:cs="Times New Roman" w:ascii="Times New Roman" w:hAnsi="Times New Roman"/>
          <w:b/>
          <w:i/>
          <w:sz w:val="22"/>
        </w:rPr>
        <w:t xml:space="preserve">DK Kanianka, ul. SNP 584/3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</w:rPr>
        <w:t>Kanianka 972 17."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spacing w:before="60" w:after="0"/>
        <w:rPr>
          <w:i/>
          <w:i/>
          <w:sz w:val="22"/>
        </w:rPr>
      </w:pPr>
      <w:r>
        <w:rPr>
          <w:i/>
          <w:sz w:val="22"/>
        </w:rPr>
        <w:t>Identifikácia obstarávateľskej organizácie</w:t>
      </w:r>
    </w:p>
    <w:p>
      <w:pPr>
        <w:pStyle w:val="Heading2"/>
        <w:tabs>
          <w:tab w:val="clear" w:pos="708"/>
          <w:tab w:val="left" w:pos="1134" w:leader="none"/>
        </w:tabs>
        <w:ind w:left="0" w:hanging="0"/>
        <w:rPr/>
      </w:pPr>
      <w:r>
        <w:rPr>
          <w:sz w:val="22"/>
        </w:rPr>
        <w:t>Názov</w:t>
        <w:tab/>
        <w:tab/>
        <w:tab/>
        <w:t xml:space="preserve">: </w:t>
        <w:tab/>
        <w:t xml:space="preserve">Dom Kultúry Kanianka ul. SNP   584/3, 972 17  Kanianka                                   </w:t>
      </w:r>
    </w:p>
    <w:p>
      <w:pPr>
        <w:pStyle w:val="Heading2"/>
        <w:ind w:left="0" w:hanging="0"/>
        <w:jc w:val="both"/>
        <w:rPr>
          <w:sz w:val="22"/>
        </w:rPr>
      </w:pPr>
      <w:r>
        <w:rPr>
          <w:sz w:val="22"/>
        </w:rPr>
        <w:t>V zastúpení</w:t>
        <w:tab/>
        <w:tab/>
        <w:t>:</w:t>
        <w:tab/>
        <w:t>Peter Bielický DiS. art – riaditeľ</w:t>
      </w:r>
    </w:p>
    <w:p>
      <w:pPr>
        <w:pStyle w:val="Heading2"/>
        <w:ind w:left="0" w:hanging="0"/>
        <w:jc w:val="both"/>
        <w:rPr>
          <w:sz w:val="22"/>
        </w:rPr>
      </w:pPr>
      <w:r>
        <w:rPr>
          <w:sz w:val="22"/>
        </w:rPr>
        <w:t xml:space="preserve">Kontaktná osoba     </w:t>
        <w:tab/>
        <w:t xml:space="preserve">: </w:t>
        <w:tab/>
        <w:t>Peter Bielický DiS. art – riadite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ón</w:t>
        <w:tab/>
        <w:tab/>
        <w:tab/>
        <w:t xml:space="preserve">: </w:t>
        <w:tab/>
        <w:t>0917 331 694</w:t>
      </w:r>
      <w:r>
        <w:rPr/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á pošta</w:t>
        <w:tab/>
        <w:t>:</w:t>
        <w:tab/>
        <w:t>oks.kanianka@azet.s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ternetová adresa</w:t>
        <w:tab/>
        <w:t>:</w:t>
        <w:tab/>
        <w:t>www.dkkanianka.sk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IČO</w:t>
        <w:tab/>
        <w:tab/>
        <w:tab/>
        <w:t>:</w:t>
        <w:tab/>
      </w:r>
      <w:r>
        <w:rPr/>
        <w:t>4202333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</w:t>
        <w:tab/>
        <w:tab/>
        <w:tab/>
        <w:t>:</w:t>
        <w:tab/>
      </w:r>
      <w:r>
        <w:rPr>
          <w:sz w:val="24"/>
          <w:szCs w:val="24"/>
        </w:rPr>
        <w:t>2022398598</w:t>
      </w:r>
    </w:p>
    <w:p>
      <w:pPr>
        <w:pStyle w:val="Heading2"/>
        <w:tabs>
          <w:tab w:val="clear" w:pos="708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  <w:t>Bankové  spojenie</w:t>
        <w:tab/>
        <w:t>:</w:t>
        <w:tab/>
        <w:t>Prima banka Slovensko, a.s., pobočka Prievidza</w:t>
      </w:r>
    </w:p>
    <w:p>
      <w:pPr>
        <w:pStyle w:val="Heading2"/>
        <w:tabs>
          <w:tab w:val="clear" w:pos="708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  <w:t>Číslo účtu</w:t>
        <w:tab/>
        <w:tab/>
        <w:tab/>
        <w:t>:</w:t>
        <w:tab/>
      </w:r>
      <w:r>
        <w:rPr/>
        <w:t xml:space="preserve">9040686001/5600                          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spacing w:before="60" w:after="0"/>
        <w:rPr/>
      </w:pPr>
      <w:r>
        <w:rPr>
          <w:i/>
          <w:sz w:val="22"/>
        </w:rPr>
        <w:t xml:space="preserve">Adresa, kontaktné miesto a osoba kde možno získať doplňujúce informácie: </w:t>
      </w:r>
      <w:r>
        <w:rPr>
          <w:sz w:val="22"/>
        </w:rPr>
        <w:t xml:space="preserve">referent  p. Marta Švorcová tel. </w:t>
      </w:r>
      <w:r>
        <w:rPr/>
        <w:t xml:space="preserve">046/5401084.                     </w:t>
      </w:r>
      <w:r>
        <w:rPr>
          <w:sz w:val="22"/>
        </w:rPr>
        <w:t>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spacing w:before="60" w:after="0"/>
        <w:rPr>
          <w:i/>
          <w:i/>
          <w:sz w:val="22"/>
        </w:rPr>
      </w:pPr>
      <w:bookmarkStart w:id="0" w:name="ROB_www"/>
      <w:bookmarkEnd w:id="0"/>
      <w:r>
        <w:rPr>
          <w:i/>
          <w:sz w:val="22"/>
        </w:rPr>
        <w:t>Predmet zákazky</w:t>
      </w:r>
      <w:bookmarkStart w:id="1" w:name="druh_zakazky"/>
      <w:r>
        <w:rPr>
          <w:i/>
          <w:sz w:val="22"/>
        </w:rPr>
        <w:t xml:space="preserve">: </w:t>
      </w:r>
      <w:bookmarkEnd w:id="1"/>
      <w:r>
        <w:rPr>
          <w:sz w:val="22"/>
        </w:rPr>
        <w:t xml:space="preserve">stavebné a montážne práce 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Názov predmetu zákazky: </w:t>
      </w:r>
      <w:r>
        <w:rPr>
          <w:rFonts w:cs="Times New Roman" w:ascii="Times New Roman" w:hAnsi="Times New Roman"/>
          <w:b/>
          <w:i/>
          <w:sz w:val="22"/>
        </w:rPr>
        <w:t xml:space="preserve">„likvidácia  a výmena starej krytiny oblúkového svetlíka - DK Kaninaka ul.SNP  584/3 Kanianka 972 17“.  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before="60" w:after="0"/>
        <w:rPr/>
      </w:pPr>
      <w:r>
        <w:rPr>
          <w:b/>
          <w:sz w:val="22"/>
        </w:rPr>
        <w:t>5</w:t>
      </w:r>
      <w:r>
        <w:rPr>
          <w:sz w:val="22"/>
        </w:rPr>
        <w:t>.</w:t>
      </w:r>
      <w:r>
        <w:rPr>
          <w:i/>
          <w:sz w:val="22"/>
        </w:rPr>
        <w:t xml:space="preserve">   Rozdelenie predmetu zákazky na časti: </w:t>
      </w:r>
      <w:bookmarkStart w:id="2" w:name="ciastkove"/>
      <w:r>
        <w:rPr>
          <w:sz w:val="22"/>
        </w:rPr>
        <w:t xml:space="preserve">  požaduje sa ponuka na celý predmet zákazky</w:t>
      </w:r>
      <w:bookmarkEnd w:id="2"/>
      <w:r>
        <w:rPr>
          <w:sz w:val="22"/>
        </w:rPr>
        <w:t xml:space="preserve">. </w:t>
      </w:r>
      <w:bookmarkStart w:id="3" w:name="casti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b/>
        </w:rPr>
        <w:t xml:space="preserve">6.   </w:t>
      </w:r>
      <w:r>
        <w:rPr>
          <w:rFonts w:cs="Times New Roman" w:ascii="Times New Roman" w:hAnsi="Times New Roman"/>
          <w:i/>
        </w:rPr>
        <w:t xml:space="preserve">Opis predmetu zákazky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ikvidácia sa týka existujúceho svetlíka vstupnej haly DK Kanianka na oceľovom nosníku pričom svetlík je z plastového svetlo priepustného materiálu typu alebo obdobného typu makrolon hrúbky 10mm jednovrstvového, ktorý je degradovaný a poškoden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žšie paramet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lúkový svetlík v dĺžke 17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vetlík je kužeľovitého tvar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jväčšia dĺžka poloblúka na jednej strane 8,7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jmenšia dĺžka poloblúka na druhej strane 4,8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teriál (Polykarbonát) je v dezolátnom stave a nespĺňa termo-izolačné a hydroizolačné  vlast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uje sa demontáž a následná likvidácia zákonným spôsobom s preukázaním spôsobu likvidác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užiteľné časti sú majetkom obstarávateľa. Cena musí zahŕňať všetky súvisiace náklady v rátane likvidác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Výmena zahŕňa novoosadenie svetlo priepustného plastového izolačného materiálu typu alebo obdobného typu a parametrov ako IQ- relax v hrúbke aspoň 10 m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žadujú sa parametre obodobné alebo lepšie minimálne v týchto ukazovateľo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vorstenná polykarbonátová doska o hrúbke 10mm. Vysoká priepustnosť svetla, výborná tepelná izolácia, dobré nosné vlastnosti. Doska je ľahká a odolná proti nárazu, jednoducho sa inštaluje. Výrazne zníženie priestupnosti tepla zo slnečného žiar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bstarávateľ požaduje záruku aspoň 10 rokov, predmetom zákazky je zároveň náter nosnej konštrukcie vrchnej časti oblúkov rovnakou farbou ako je v súčasnosti, izolácia musí byť vodonepriepustná a osadenie v zmysle príslušných STN a odporučení výrobcov v rátane napojenia na existujúcu strešnú konštrukciu tak aby nedochádzalo k úniku tep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i/>
          <w:sz w:val="24"/>
        </w:rPr>
        <w:t xml:space="preserve">.  Množstvo alebo rozsah predmetu zákazky: </w:t>
      </w:r>
      <w:bookmarkStart w:id="4" w:name="mnozstvo"/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sah je limitovaný zmluvou, rozpočtom diela v zmysle ponuky uchádzača. Uchádzač položkovito a sumárne nacení  celý predmet zákazky a súvisiace náklady tak, aby cena za zhotovenie predmetu diela nebola navyšovaná a jeho cena bola konečn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8</w:t>
      </w:r>
      <w:r>
        <w:rPr>
          <w:rFonts w:cs="Times New Roman" w:ascii="Times New Roman" w:hAnsi="Times New Roman"/>
          <w:i/>
          <w:sz w:val="24"/>
        </w:rPr>
        <w:t>.  Miesto   dodávk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 Dom Kultúry Kanianka SNP 584/3 Kanianka 972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9</w:t>
      </w:r>
      <w:r>
        <w:rPr>
          <w:rFonts w:cs="Times New Roman" w:ascii="Times New Roman" w:hAnsi="Times New Roman"/>
          <w:i/>
          <w:sz w:val="24"/>
        </w:rPr>
        <w:t xml:space="preserve">.  Trvanie zmluvy alebo lehota pre skončenie dodávky: </w:t>
      </w:r>
      <w:r>
        <w:rPr>
          <w:rFonts w:cs="Times New Roman" w:ascii="Times New Roman" w:hAnsi="Times New Roman"/>
          <w:sz w:val="24"/>
        </w:rPr>
        <w:t xml:space="preserve"> predpokladaný termín   odovzdania    diela (zákazky):  15. december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Hlavné podmienky financovania a platobné podmienky: </w:t>
      </w:r>
      <w:bookmarkStart w:id="5" w:name="financovanie"/>
      <w:bookmarkEnd w:id="5"/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inančné   prostriedky   budú      poskytnuté </w:t>
      </w:r>
      <w:bookmarkStart w:id="6" w:name="casti_mnozstvo"/>
      <w:bookmarkEnd w:id="4"/>
      <w:bookmarkEnd w:id="6"/>
      <w:r>
        <w:rPr>
          <w:rFonts w:cs="Times New Roman" w:ascii="Times New Roman" w:hAnsi="Times New Roman"/>
          <w:sz w:val="24"/>
        </w:rPr>
        <w:t xml:space="preserve"> z rozpočtu verejného obstarávateľa. Lehota splatnosti faktúr – max. 60 dní od ukončenia  diela bez vád a nedorobkov.    Obstarávateľ  zálohy neposkytu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Podmienky účasti: §  26 ods. 1  písm. f (</w:t>
      </w:r>
      <w:r>
        <w:rPr>
          <w:rFonts w:cs="Times New Roman" w:ascii="Times New Roman" w:hAnsi="Times New Roman"/>
          <w:sz w:val="24"/>
        </w:rPr>
        <w:t xml:space="preserve">§  26 ods.  2 písm.  e) –  uchádzač je oprávnený </w:t>
        <w:br/>
        <w:t xml:space="preserve">dodávať  tovar,  uskutočňovať  stavebné  práce alebo  poskytovať službu,  -  doklad           </w:t>
        <w:br/>
        <w:t xml:space="preserve"> o   oprávnení    podnikať,  alebo   doklad   o    zapísaní    v  profesijnom     zozname  vedenom  profesijnou organizáciou. Originál, alebo overený doklad nie starší ako 3 mesiace predloží    úspešný uchádzač po obdržaní oznámenia o úspešnosti, pokiaľ preukázal splnenie podmienky fotokópiou, alebo čestným vyhlásením; 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before="60" w:after="0"/>
        <w:rPr/>
      </w:pPr>
      <w:r>
        <w:rPr>
          <w:b/>
          <w:sz w:val="22"/>
        </w:rPr>
        <w:t>12</w:t>
      </w:r>
      <w:r>
        <w:rPr>
          <w:i/>
          <w:sz w:val="22"/>
        </w:rPr>
        <w:t xml:space="preserve">. Typ zmluvy a obsah ponuky: </w:t>
      </w:r>
      <w:r>
        <w:rPr>
          <w:sz w:val="22"/>
        </w:rPr>
        <w:t>Zmluva o dielo so zapracovanými podmienkami výzvy</w:t>
      </w:r>
      <w:r>
        <w:rPr>
          <w:i/>
          <w:sz w:val="22"/>
        </w:rPr>
        <w:t>.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before="60" w:after="0"/>
        <w:rPr>
          <w:sz w:val="22"/>
        </w:rPr>
      </w:pPr>
      <w:r>
        <w:rPr>
          <w:b/>
          <w:sz w:val="22"/>
        </w:rPr>
        <w:t>13</w:t>
      </w:r>
      <w:r>
        <w:rPr>
          <w:i/>
          <w:sz w:val="22"/>
        </w:rPr>
        <w:t xml:space="preserve">. Uchádzač  predloží:     </w:t>
      </w:r>
      <w:r>
        <w:rPr>
          <w:sz w:val="22"/>
        </w:rPr>
        <w:t xml:space="preserve">Doklad   o    splnení    podmienok    účasti (bod 11.),    cenovú  ponuku na celý predmet  obstarávania podľa súťažných podkladov (bod 17.), doplnené a podpísané 2 rovnopisy zmluvy o dielo, ktoré sú súčasťou tejto výzvy (uchádzač doplní len svoje dáta, cenu, oprávnené osoby – vybodkované miesta v zmluve), 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lineRule="auto" w:line="276" w:before="60" w:after="0"/>
        <w:rPr>
          <w:i/>
          <w:i/>
          <w:sz w:val="22"/>
        </w:rPr>
      </w:pPr>
      <w:r>
        <w:rPr>
          <w:b/>
          <w:sz w:val="22"/>
        </w:rPr>
        <w:t>14</w:t>
      </w:r>
      <w:r>
        <w:rPr>
          <w:i/>
          <w:sz w:val="22"/>
        </w:rPr>
        <w:t>. Predpokladaná hodnota zákazky bez DPH: 11.00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Lehota  a miesto na predkladanie cenových ponúk: </w:t>
      </w:r>
      <w:r>
        <w:rPr>
          <w:rFonts w:cs="Times New Roman" w:ascii="Times New Roman" w:hAnsi="Times New Roman"/>
        </w:rPr>
        <w:t xml:space="preserve">Lehota  na  predkladanie  ponúk je do 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24.11.2016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do 12,00 ho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Fyzické   doručenie  na adresu:  DK Kanianka,  SNP 584/3, 972 17  Kanianka</w:t>
      </w:r>
      <w:r>
        <w:rPr/>
        <w:t>. P</w:t>
      </w:r>
      <w:r>
        <w:rPr>
          <w:rFonts w:cs="Times New Roman" w:ascii="Times New Roman" w:hAnsi="Times New Roman"/>
        </w:rPr>
        <w:t>onuku je potrebné doručiť na adresu verejného obstarávateľa, v lehote na predkladanie ponúk v uzavretom obale s uvedením obchodného mena a sídla podnikania uchádzača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Obal ponuky musí byť označený textom: názov zákazky</w:t>
      </w:r>
      <w:r>
        <w:rPr/>
        <w:t xml:space="preserve"> „</w:t>
      </w:r>
      <w:r>
        <w:rPr>
          <w:rFonts w:cs="Times New Roman" w:ascii="Times New Roman" w:hAnsi="Times New Roman"/>
          <w:b/>
          <w:i/>
        </w:rPr>
        <w:t xml:space="preserve">likvidácia  a výmena starej krytiny oblúkového svetlíka - DK Kanianka, ul. SNP 584/3 Kanianka 972 17“ </w:t>
      </w:r>
      <w:r>
        <w:rPr/>
        <w:t xml:space="preserve">a formulkou  „Neotvárať“.  </w:t>
      </w:r>
      <w:r>
        <w:rPr>
          <w:rFonts w:cs="Times New Roman" w:ascii="Times New Roman" w:hAnsi="Times New Roman"/>
        </w:rPr>
        <w:t>Ponuka  doručená po  lehote na  predkladanie ponúk, sa vráti uchádzačovi neotvorená.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lineRule="auto" w:line="276"/>
        <w:rPr/>
      </w:pPr>
      <w:r>
        <w:rPr>
          <w:b/>
          <w:sz w:val="22"/>
        </w:rPr>
        <w:t>16.</w:t>
      </w:r>
      <w:r>
        <w:rPr>
          <w:i/>
          <w:sz w:val="22"/>
        </w:rPr>
        <w:t xml:space="preserve"> Otváranie ponúk:  </w:t>
      </w:r>
      <w:r>
        <w:rPr>
          <w:sz w:val="22"/>
        </w:rPr>
        <w:t xml:space="preserve">Dátum    a čas    otvárania    a vyhodnotenia     ponúk:   25.11.2016   o 12,00 hod. Miesto otvárania  ponúk:  </w:t>
      </w:r>
      <w:bookmarkStart w:id="7" w:name="otvaranie_miesto"/>
      <w:bookmarkEnd w:id="7"/>
      <w:r>
        <w:rPr>
          <w:sz w:val="22"/>
        </w:rPr>
        <w:t xml:space="preserve">kancelária DK Kanianka,    SNP     584/3, 972 17  Kanianka. Ponuky sa budú vyhodnocovať podľa kritéria na vyhodnotenie ponúk. Ponuka s najnižšou cenou sa umiestni na prvom mieste v poradí, ponuka s najvyššou cenou sa umiestni na poslednom mieste v poradí.   Ponuka na prvom mieste bude vyhodnotená  ako úspešná.  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lineRule="auto" w:line="276"/>
        <w:rPr>
          <w:sz w:val="22"/>
        </w:rPr>
      </w:pPr>
      <w:r>
        <w:rPr>
          <w:b/>
          <w:sz w:val="22"/>
        </w:rPr>
        <w:t>17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Kritériá na hodnotenie ponúk</w:t>
      </w:r>
      <w:bookmarkStart w:id="8" w:name="kriteria"/>
      <w:r>
        <w:rPr>
          <w:i/>
          <w:sz w:val="22"/>
        </w:rPr>
        <w:t xml:space="preserve">: </w:t>
      </w:r>
      <w:r>
        <w:rPr>
          <w:sz w:val="22"/>
        </w:rPr>
        <w:t>najnižšia cena</w:t>
      </w:r>
      <w:bookmarkEnd w:id="8"/>
      <w:r>
        <w:rPr>
          <w:sz w:val="22"/>
        </w:rPr>
        <w:t xml:space="preserve">    za celý predmet zákazky, splnenie podmienok výzvy. 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ádzač nacení celú ponuku tak, aby zahŕňala všetky súvisiace náklady.  Cenová ponuka musí </w:t>
        <w:br/>
        <w:t>obsahovať cenu diela ako celku, uvedie cenu bez DPH, sumu DPH a cenu diela s DPH. Cenová ponuka je súčtom jednotlivých položiek v rozpočtových nákladoch.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lineRule="auto" w:line="276"/>
        <w:rPr/>
      </w:pPr>
      <w:r>
        <w:rPr>
          <w:b/>
          <w:sz w:val="22"/>
        </w:rPr>
        <w:t>18</w:t>
      </w:r>
      <w:r>
        <w:rPr>
          <w:i/>
          <w:sz w:val="22"/>
        </w:rPr>
        <w:t xml:space="preserve">. Ďalšie informácie: </w:t>
      </w:r>
      <w:r>
        <w:rPr>
          <w:sz w:val="22"/>
        </w:rPr>
        <w:t>Informácia    o výsledku    verejného    obstarávania       sa    oznámi    úspešnému uchádzačovi   po vyhodnotení cenových ponúk. Právny vzťah medzi obstarávateľom a úspešným uchádzačom nadobudne podpísaním zmluvy o dielo oboma zmluvnými stranami.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lineRule="auto" w:line="276"/>
        <w:rPr/>
      </w:pPr>
      <w:bookmarkStart w:id="9" w:name="doplnujuce"/>
      <w:bookmarkEnd w:id="9"/>
      <w:r>
        <w:rPr>
          <w:b/>
          <w:sz w:val="22"/>
        </w:rPr>
        <w:t xml:space="preserve">19. </w:t>
      </w:r>
      <w:r>
        <w:rPr>
          <w:sz w:val="22"/>
        </w:rPr>
        <w:t xml:space="preserve">Použitie elektronickej aukcie: </w:t>
      </w:r>
      <w:bookmarkStart w:id="10" w:name="aukcia"/>
      <w:r>
        <w:rPr>
          <w:sz w:val="22"/>
        </w:rPr>
        <w:t>Nepoužije sa.</w:t>
      </w:r>
      <w:bookmarkEnd w:id="10"/>
      <w:r>
        <w:rPr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>Obstarávateľ si vyhradzuje vyhlásenú verejnú súťaž zrušiť v prípade, ak ani jeden uchádzač  nesplní podmienky podľa súťažných podkladov v celom rozsahu, resp. ak ponuky budú presahovať finančný limit pre uvedený typ zákazky, ak sa zásadným spôsobom zmenia podmienky, ktoré boli pri vyhlásení súťaže, alebo ak tak pripúšťa zák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íloha: </w:t>
      </w:r>
      <w:r>
        <w:rPr>
          <w:rFonts w:cs="Times New Roman" w:ascii="Times New Roman" w:hAnsi="Times New Roman"/>
          <w:i/>
        </w:rPr>
        <w:t>zmluva o diel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1" w:name="aukcia_text"/>
      <w:bookmarkStart w:id="12" w:name="aukcia_text"/>
      <w:bookmarkEnd w:id="12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Kanianke, dňa  14.11.2016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Peter Bielický DiS 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riadite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245" w:hanging="0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Black" w:hAnsi="Arial Black" w:eastAsia="Times New Roman" w:cs="Arial Black"/>
      <w:sz w:val="7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Nadpis4Char">
    <w:name w:val="Nadpis 4 Char"/>
    <w:qFormat/>
    <w:rPr>
      <w:rFonts w:ascii="Arial Black" w:hAnsi="Arial Black" w:cs="Arial Black"/>
      <w:sz w:val="7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426" w:firstLine="24"/>
      <w:jc w:val="both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0:00Z</dcterms:created>
  <dc:creator>Recepcia</dc:creator>
  <dc:description/>
  <cp:keywords/>
  <dc:language>en-US</dc:language>
  <cp:lastModifiedBy>Rastislav  Petras - eRPe</cp:lastModifiedBy>
  <cp:lastPrinted>2015-01-30T10:02:00Z</cp:lastPrinted>
  <dcterms:modified xsi:type="dcterms:W3CDTF">2016-11-15T15:07:00Z</dcterms:modified>
  <cp:revision>11</cp:revision>
  <dc:subject/>
  <dc:title/>
</cp:coreProperties>
</file>